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0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23/09/2016 tarih ve 54882412-301.05.03-301-E.400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mur İlçesi, Yeşilyurt Mahallesi, 281 ada, 8 parsele numaralı taşınmazda trafo yeri işaretlenmesine yönelik idaremizce hazırlanan 1/1000 ölçekli uygulama imar planında plan değişikliğ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6:13:00Z</cp:lastPrinted>
  <dcterms:modified xsi:type="dcterms:W3CDTF">2016-09-23T13:13:00Z</dcterms:modified>
  <cp:revision>93</cp:revision>
  <dc:subject/>
  <dc:title/>
</cp:coreProperties>
</file>